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.6743.12.11.2025.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wnętrzna instalacj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asteczko Śląskie, ul. Ptasia 10, dz nr 1130/36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n Budny 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2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 prowadzić dziennik budowy </w:t>
      </w:r>
      <w:bookmarkStart w:id="0" w:name="_Hlk78353747"/>
      <w:r>
        <w:rPr>
          <w:rFonts w:eastAsia="Calibri"/>
          <w:sz w:val="18"/>
          <w:szCs w:val="18"/>
          <w:lang w:eastAsia="en-US"/>
        </w:rPr>
        <w:t>(art. 45 ust. 1 pkt 1 ustawy prawo budowlane)</w:t>
      </w:r>
      <w:bookmarkEnd w:id="0"/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 (art. 45a ust. 1  pkt 3 ustawy prawo budowlane)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trike/>
          <w:sz w:val="18"/>
          <w:szCs w:val="18"/>
          <w:lang w:eastAsia="en-US"/>
        </w:rPr>
        <w:t>-  odpowiednio zabezpieczyć teren budowy (art. 45a ust. 1 pkt 1 ustawy prawo budowlane)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 (art. 41 ust. 4)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 zawiadomienia organu nadzoru budowlanego o zamierzonym terminie rozpoczęcia robót budowlanych inwestor dołącza: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kierownika budowy - w przypadku robót budowlanych wymagających ustanowienia kierownika budowy,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b) inspektora nadzoru inwestorskiego - jeżeli został on ustanowiony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z w:val="18"/>
          <w:szCs w:val="18"/>
          <w:lang w:eastAsia="en-US"/>
        </w:rPr>
        <w:t>- oraz w odniesieniu do tych osób dołącza kopie zaświadczeń, o których mowa w art. 12 ust. 7, wraz z kopiami decyzji                          o nadaniu uprawnień budowlanych w odpowiedniej specjalności;</w:t>
      </w:r>
    </w:p>
    <w:p>
      <w:pPr>
        <w:pStyle w:val="Standard"/>
        <w:spacing w:before="0" w:after="120"/>
        <w:ind w:left="546" w:hanging="21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Standard"/>
        <w:tabs>
          <w:tab w:val="clear" w:pos="709"/>
          <w:tab w:val="left" w:pos="336" w:leader="none"/>
        </w:tabs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 </w:t>
        <w:tab/>
        <w:t>Przed rozpoczęciem robót budowlanych inwestor jest obowiązany zapewnić sporządzenie projektu technicznego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  <w:r>
        <w:rPr>
          <w:strike/>
        </w:rPr>
        <w:t xml:space="preserve"> 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4"/>
          <w:szCs w:val="4"/>
          <w:lang w:eastAsia="en-US"/>
        </w:rPr>
      </w:pPr>
      <w:r>
        <w:rPr>
          <w:rFonts w:eastAsia="Calibri"/>
          <w:strike/>
          <w:sz w:val="4"/>
          <w:szCs w:val="4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04:00Z</dcterms:created>
  <dc:creator>UZYTKOWNIK</dc:creator>
  <dc:description/>
  <cp:keywords/>
  <dc:language>en-US</dc:language>
  <cp:lastModifiedBy>nr494</cp:lastModifiedBy>
  <cp:lastPrinted>2025-07-29T09:01:00Z</cp:lastPrinted>
  <dcterms:modified xsi:type="dcterms:W3CDTF">2025-07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