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7.8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y, ul. Brzozowa, dz. 2205/38, 2225/38, 28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Kalety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8-05T13:24:00Z</dcterms:modified>
  <cp:revision>116</cp:revision>
  <dc:subject/>
  <dc:title/>
</cp:coreProperties>
</file>