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.6743.16.31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owe Chechło ul. Pogodna dz. 3071/25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8.2025 r. art. 29 ust. 1 pkt 1a Prawo budowla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i Angelika Brol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budowy inwestor może przystąpić po doręczeniu zgłoszenia organowi administracji architektoniczno – budowlanej – art. 30 ust. 5k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Roboty prowadzić pod nadzorem uprawnionego kierownika robót posiadającego uprawnienia budowlane w odpowiedniej specjalności – art. 42 ust. 1 pkt 2 lit. b)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westor przejmuje odpowiedzialność za kierowanie budową – art. 30 ust. 2a pkt 7 Prawo budowla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westor jest obowiązany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strike/>
          <w:sz w:val="18"/>
          <w:szCs w:val="18"/>
        </w:rPr>
        <w:t>prowadzić dziennik budowy (art. 45 ust. 1 pkt 1 ustawy prawo budowlane):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umieścić na budowie, w widocznym miejscu, tablicę informacyjną oraz ogłoszenie zawierające dane dotyczące bezpieczeństwa pracy i ochrony zdrowia 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odpowiednio zabezpieczyć teren budowy </w:t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 w:before="0" w:after="0"/>
        <w:ind w:left="448" w:hanging="3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westor jest obowiązany zawiadomić o zamierzonym terminie rozpoczęcia robót budowlanych organ nadzoru budowlanego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trike/>
          <w:sz w:val="18"/>
          <w:szCs w:val="18"/>
        </w:rPr>
        <w:t>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kt podlega geodezyjnemu wyznaczeniu w terenie (art. 43 ust. 1 pkt 2 ustawy Prawo budowlane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iekt wymaga geodezyjnej inwentaryzacji powykonawczej (art. 43 ust.1 pkt 2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26" w:hanging="328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0"/>
        <w:ind w:left="434" w:hanging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1:00Z</dcterms:created>
  <dc:creator>348</dc:creator>
  <dc:description/>
  <cp:keywords/>
  <dc:language>en-US</dc:language>
  <cp:lastModifiedBy>Starostwo Powiatowe</cp:lastModifiedBy>
  <dcterms:modified xsi:type="dcterms:W3CDTF">2025-08-06T12:21:00Z</dcterms:modified>
  <cp:revision>2</cp:revision>
  <dc:subject/>
  <dc:title/>
</cp:coreProperties>
</file>