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A.6743.18.103.2025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06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Budowa wewnętrznej instalacji gazu w budynku                                          mieszkalnym jednorodzinnym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rnowskie Góry,  ul. Narcyzów 7, działka numer  1600/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wid Wieczorek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25:00Z</dcterms:created>
  <dc:creator>UZYTKOWNIK</dc:creator>
  <dc:description/>
  <cp:keywords/>
  <dc:language>en-US</dc:language>
  <cp:lastModifiedBy>nr616</cp:lastModifiedBy>
  <cp:lastPrinted>2025-08-04T09:30:00Z</cp:lastPrinted>
  <dcterms:modified xsi:type="dcterms:W3CDTF">2025-08-07T07:26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