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5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Słomianka, dz. 999/65, 3155/84, 3160/8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 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8-11T12:25:00Z</dcterms:modified>
  <cp:revision>117</cp:revision>
  <dc:subject/>
  <dc:title/>
</cp:coreProperties>
</file>