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7292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BA.6743.18.97.2025.DW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4.08.2025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Budowa sieci gazowej     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Piotra Guzy, dz. 99, 3146/100, 3156/100, 3155/100, 3154/100, 3153/100, 3152/100, 3151/100, 3150/100, 3149/100, 3148/100, 3147/100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.10.2025 r. 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olska Spółka Gazownictwa Spółka z ograniczoną odpowiedzialnością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2:57:00Z</dcterms:created>
  <dc:creator>Starostwo Powiatowe</dc:creator>
  <dc:description/>
  <cp:keywords/>
  <dc:language>en-US</dc:language>
  <cp:lastModifiedBy>Starostwo Powiatowe</cp:lastModifiedBy>
  <dcterms:modified xsi:type="dcterms:W3CDTF">2025-08-12T08:32:00Z</dcterms:modified>
  <cp:revision>5</cp:revision>
  <dc:subject/>
  <dc:title/>
</cp:coreProperties>
</file>