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7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ś/c wraz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 ul. Staszic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3148/73, 1564/67, 72, 2256/73, 3153/7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8-12T11:37:00Z</dcterms:modified>
  <cp:revision>12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