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3.15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, ul. Siedlisko 4, dz. 508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ukasz Sopot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13T09:43:00Z</dcterms:modified>
  <cp:revision>119</cp:revision>
  <dc:subject/>
  <dc:title/>
</cp:coreProperties>
</file>