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4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ojska, ul. Siedlisko 2, dz. 937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wid Sopot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13T09:58:00Z</dcterms:modified>
  <cp:revision>120</cp:revision>
  <dc:subject/>
  <dc:title/>
</cp:coreProperties>
</file>