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6.32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7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Budowa wewnętrznej instalacji gazu dla lokalu mieszkalnego w budynku                                          mieszkalnym wielorodzinny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Orzech, ul. Szkolna 17/6, działka numer  2165/20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28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8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eata Ćwiecz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1 pkt 23 lit. d, ust. 3 pkt 3                           lit. d.</w:t>
      </w:r>
      <w:r>
        <w:rPr>
          <w:sz w:val="18"/>
          <w:szCs w:val="18"/>
          <w:lang w:eastAsia="en-US"/>
        </w:rPr>
        <w:t>, 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9:29:00Z</dcterms:created>
  <dc:creator>UZYTKOWNIK</dc:creator>
  <dc:description/>
  <cp:keywords/>
  <dc:language>en-US</dc:language>
  <cp:lastModifiedBy>nr616</cp:lastModifiedBy>
  <cp:lastPrinted>2025-08-07T08:47:00Z</cp:lastPrinted>
  <dcterms:modified xsi:type="dcterms:W3CDTF">2025-08-18T05:45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