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4.32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4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iemięcice ul. Mikulczycka 88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449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08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zysztof Glagla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8-19T11:29:00Z</dcterms:modified>
  <cp:revision>5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