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8.2025 (rej.13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9.2025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3436 (32963N!)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KKA_ZBROSLAWI_CZEKANOW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l. KOLEJOWA DZ.6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77 CZEKANÓW </w:t>
              <w:br/>
              <w:t xml:space="preserve">gm. Zbrosławice 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9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1:00Z</dcterms:created>
  <dc:creator>UZYTKOWNIK</dc:creator>
  <dc:description/>
  <cp:keywords/>
  <dc:language>en-US</dc:language>
  <cp:lastModifiedBy>nr563</cp:lastModifiedBy>
  <cp:lastPrinted>2025-09-05T11:38:00Z</cp:lastPrinted>
  <dcterms:modified xsi:type="dcterms:W3CDTF">2025-09-0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