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1.2025.D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i kanalizacyjn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Pod Szkałą dz. 2110/233, 994/7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i Alicja Golus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42 ust. 1 pkt 2 ustawy Prawo budowlane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5 ustawy prawo budowlane)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ić dziennik budowy,</w:t>
      </w:r>
    </w:p>
    <w:p>
      <w:pPr>
        <w:pStyle w:val="NormalnyWeb"/>
        <w:spacing w:before="0" w:after="0"/>
        <w:ind w:left="629" w:hanging="125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wiednio zabezpieczyć teren budowy,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nyWeb"/>
        <w:spacing w:before="0" w:after="0"/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)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5z0">
    <w:name w:val="WW8Num5z0"/>
    <w:qFormat/>
    <w:rPr>
      <w:strike w:val="false"/>
      <w:dstrike w:val="false"/>
      <w:kern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9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09-23T08:59:00Z</dcterms:modified>
  <cp:revision>6</cp:revision>
  <dc:subject/>
  <dc:title/>
</cp:coreProperties>
</file>