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2.20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eczko Śląskie, ul. Sztygarska, dz. 47/24, 339/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ysztof Kandzia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09-24T08:04:00Z</dcterms:modified>
  <cp:revision>120</cp:revision>
  <dc:subject/>
  <dc:title/>
</cp:coreProperties>
</file>