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tarostwo Powiatowe w Tarnowskich Górach</w:t>
      </w:r>
    </w:p>
    <w:p>
      <w:pPr>
        <w:pStyle w:val="Normal"/>
        <w:rPr/>
      </w:pPr>
      <w:r>
        <w:rPr/>
        <w:t>42-600 Tarnowskie Góry, ul. Karłuszowiec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90170</wp:posOffset>
                </wp:positionH>
                <wp:positionV relativeFrom="page">
                  <wp:posOffset>705485</wp:posOffset>
                </wp:positionV>
                <wp:extent cx="5584190" cy="324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324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5"/>
                              <w:gridCol w:w="6202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A.6743.18.121.2025 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pływu zgłosz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9.2025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dzaj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Rozbudowa sieci wodociągow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res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Tarnowskie Góry, ul. Starowapienna, dz.nr 1049/54; 1320/59; 2158/53; 2157/53; 2156/53; 2155/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ydania decyzji sprzeciw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pływ terminu wniesienia sprzeciwu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2.2025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iewniesienie sprzeciw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mię i nazwisko lub naz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westora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Katarzyna Grabińsk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255.2pt;mso-wrap-distance-left:0pt;mso-wrap-distance-right:7.05pt;mso-wrap-distance-top:0pt;mso-wrap-distance-bottom:0pt;margin-top:55.55pt;mso-position-vertical-relative:page;margin-left:-7.1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5"/>
                        <w:gridCol w:w="6202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BA.6743.18.121.2025 AR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pływu zgłos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4.09.2025 r.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dzaj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Rozbudowa sieci wodociągowej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res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Tarnowskie Góry, ul. Starowapienna, dz.nr 1049/54; 1320/59; 2158/53; 2157/53; 2156/53; 2155/53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ydania decyzji sprzeciw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pływ terminu wniesienia sprzeciwu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5.12.2025 r.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wniesienie sprzeciw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ię i nazwisko lub naz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westora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Katarzyna Grabińsk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P: 30.09.2025 r.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sz w:val="18"/>
    </w:rPr>
  </w:style>
  <w:style w:type="character" w:styleId="WW8Num5z0">
    <w:name w:val="WW8Num5z0"/>
    <w:qFormat/>
    <w:rPr>
      <w:rFonts w:ascii="Arial" w:hAnsi="Arial" w:cs="Aria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sz w:val="18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0:06:00Z</dcterms:created>
  <dc:creator>nr138</dc:creator>
  <dc:description/>
  <cp:keywords/>
  <dc:language>en-US</dc:language>
  <cp:lastModifiedBy>nr660@tgpowiat.pl</cp:lastModifiedBy>
  <cp:lastPrinted>2022-12-14T09:43:00Z</cp:lastPrinted>
  <dcterms:modified xsi:type="dcterms:W3CDTF">2025-09-30T10:06:00Z</dcterms:modified>
  <cp:revision>2</cp:revision>
  <dc:subject/>
  <dc:title>Data wpływu zgłoszenia</dc:title>
</cp:coreProperties>
</file>