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9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ałsza, ul. Wiejska, dz. nr 529/30, 724/30, 719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10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Jasińs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kt podlega geodezyjnemu wyznaczeniu w terenie (art. 43 ust. 1 ustawy pkt. 2 Prawo budowlane)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 42 ust.1 pkt. 1 lit. b) ustawy Prawo budowlane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ind w:left="426" w:hanging="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6:00Z</dcterms:created>
  <dc:creator>UZYTKOWNIK</dc:creator>
  <dc:description/>
  <cp:keywords/>
  <dc:language>en-US</dc:language>
  <cp:lastModifiedBy>Starostwo Powiatowe</cp:lastModifiedBy>
  <cp:lastPrinted>2025-09-30T10:17:00Z</cp:lastPrinted>
  <dcterms:modified xsi:type="dcterms:W3CDTF">2025-09-30T08:17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