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5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oświetlenia ulicz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ks. Płonki, dz. nr 109/15, 154/15, 155/15, 157/15, 216/12, 218/12, 441/19, 442/19, 2287/19, 2357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9-30T13:29:00Z</dcterms:modified>
  <cp:revision>12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