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34.2025 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gazowej wraz z budową przyłącz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ło Śląskie ul. Lasowicka/Urocza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4097/365, 4638/365, 4085/365, 4217/365, 1531/3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9.2025 r.</w:t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142" w:leader="none"/>
        </w:tabs>
        <w:ind w:left="502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– art. 42 ust.1 pkt 1 lit b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(art. 41 ust. 4 i 4a):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sz w:val="18"/>
          <w:szCs w:val="18"/>
          <w:lang w:eastAsia="en-US"/>
        </w:rPr>
        <w:t xml:space="preserve">b) inspektora nadzoru inwestorskiego  –  jeżeli  został  on  ustanowiony  oraz  w  odniesieniu  do  tych  osób  dołącza   kopie               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 xml:space="preserve">zaświadczeń, o których mowa w art. 12 ust. 7, wraz z kopiami decyzji o nadaniu uprawnień budowlanych w odpowiedniej            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specjalności;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) oświadczenie  lub  kopię  oświadczenia  projektanta  i  projektanta  sprawdzającego o sporządzeniu projektu technicznego,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dotyczącego  zamierzenia  budowlanego  zgodnie   z obowiązującymi przepisami, zasadami wiedzy technicznej, projektem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 xml:space="preserve">zagospodarowania działki lub terenu  oraz  projektem architektoniczno - budowlanym oraz rozstrzygnięciami dotyczącymi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6:00Z</dcterms:created>
  <dc:creator>UZYTKOWNIK</dc:creator>
  <dc:description/>
  <cp:keywords/>
  <dc:language>en-US</dc:language>
  <cp:lastModifiedBy>Starostwo Powiatowe</cp:lastModifiedBy>
  <cp:lastPrinted>2022-01-26T11:16:00Z</cp:lastPrinted>
  <dcterms:modified xsi:type="dcterms:W3CDTF">2025-10-01T10:17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