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4.38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3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ętoszowice ul. Mikulczycka 128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506/6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.10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ia Mike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5-05-16T13:42:00Z</cp:lastPrinted>
  <dcterms:modified xsi:type="dcterms:W3CDTF">2025-10-02T07:16:00Z</dcterms:modified>
  <cp:revision>5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