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3326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3.14.40.2025 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owa wewnętrznej instalacji gazu w budynku mieszkalnym jednorodzinnym wraz z zbiornikiem na gaz płyn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Miedary, ul. Kasztanowa 31/1, dz. nr 501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2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eta Filipia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61.9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A.6743.14.40.2025 AR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.09.2025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owa wewnętrznej instalacji gazu w budynku mieszkalnym jednorodzinnym wraz z zbiornikiem na gaz płynny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Miedary, ul. Kasztanowa 31/1, dz. nr 501/17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.12.2025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neta Filipia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: 03.10.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10:00Z</dcterms:created>
  <dc:creator>nr138</dc:creator>
  <dc:description/>
  <cp:keywords/>
  <dc:language>en-US</dc:language>
  <cp:lastModifiedBy>nr660@tgpowiat.pl</cp:lastModifiedBy>
  <cp:lastPrinted>2025-01-30T09:26:00Z</cp:lastPrinted>
  <dcterms:modified xsi:type="dcterms:W3CDTF">2025-10-03T07:10:00Z</dcterms:modified>
  <cp:revision>2</cp:revision>
  <dc:subject/>
  <dc:title>Data wpływu zgłoszenia</dc:title>
</cp:coreProperties>
</file>