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8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.2025 r.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u w budynku mieszkalnym, wiel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J. Korola 43, działki numer 1919/226 i 1920/2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3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Bernadeta Góreck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10-03T09:13:00Z</cp:lastPrinted>
  <dcterms:modified xsi:type="dcterms:W3CDTF">2025-10-03T07:15:00Z</dcterms:modified>
  <cp:revision>507</cp:revision>
  <dc:subject/>
  <dc:title/>
</cp:coreProperties>
</file>