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4.41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budynku mieszkalnym jednorodzinnym wraz z zbiornikiem na gaz pły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Łubie, ul. 1 Maja 7, dz. nr 35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asz Szołtysi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4.41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budynku mieszkalnym jednorodzinnym wraz z zbiornikiem na gaz płynny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Łubie, ul. 1 Maja 7, dz. nr 355/4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12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omasz Szołtysi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03.10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1:00Z</dcterms:created>
  <dc:creator>nr138</dc:creator>
  <dc:description/>
  <cp:keywords/>
  <dc:language>en-US</dc:language>
  <cp:lastModifiedBy>nr660@tgpowiat.pl</cp:lastModifiedBy>
  <cp:lastPrinted>2025-01-30T09:26:00Z</cp:lastPrinted>
  <dcterms:modified xsi:type="dcterms:W3CDTF">2025-10-03T08:31:00Z</dcterms:modified>
  <cp:revision>2</cp:revision>
  <dc:subject/>
  <dc:title>Data wpływu zgłoszenia</dc:title>
</cp:coreProperties>
</file>