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9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3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lokalu usługow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 ul. Krakowska 25, dz. 39 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Koziara    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5-10-06T11:12:00Z</dcterms:modified>
  <cp:revision>25</cp:revision>
  <dc:subject/>
  <dc:title/>
</cp:coreProperties>
</file>