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7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Świerklaniec ul. Radzionkowska 13 dz 1885/339 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Rafał Droździel      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10-07T07:41:00Z</dcterms:modified>
  <cp:revision>68</cp:revision>
  <dc:subject/>
  <dc:title/>
</cp:coreProperties>
</file>