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29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7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kanalizacji sanitarnej wraz z przyłączem </w:t>
              <w:b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ndek, ul. Spokojna</w:t>
              <w:br/>
              <w:t>dz. nr 3176/3, 4556 i 453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bert Mokrus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4:28:00Z</dcterms:created>
  <dc:creator>UZYTKOWNIK</dc:creator>
  <dc:description/>
  <cp:keywords/>
  <dc:language>en-US</dc:language>
  <cp:lastModifiedBy>nr652</cp:lastModifiedBy>
  <cp:lastPrinted>2025-01-28T15:20:00Z</cp:lastPrinted>
  <dcterms:modified xsi:type="dcterms:W3CDTF">2025-10-08T06:55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