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7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Powstańców Warszawskich 144 dz. 27/1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la Gajewska 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10-08T09:17:00Z</dcterms:modified>
  <cp:revision>32</cp:revision>
  <dc:subject/>
  <dc:title/>
</cp:coreProperties>
</file>