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34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 ul. Korola 35/2 dz. 1908/137  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ia Morawiec     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5-10-10T05:36:00Z</dcterms:modified>
  <cp:revision>66</cp:revision>
  <dc:subject/>
  <dc:title/>
</cp:coreProperties>
</file>