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38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wewnętrznej instalacji gazu w budynku mieszkalnym jednorodzin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Rudolfa von Carnalla 13, dz. nr 1732/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zej Dubi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138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10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wewnętrznej instalacji gazu w budynku mieszkalnym jednorodzinny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Rudolfa von Carnalla 13, dz. nr 1732/84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.10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ndrzej Dubi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3.10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4:00Z</dcterms:created>
  <dc:creator>nr138</dc:creator>
  <dc:description/>
  <cp:keywords/>
  <dc:language>en-US</dc:language>
  <cp:lastModifiedBy>nr660@tgpowiat.pl</cp:lastModifiedBy>
  <cp:lastPrinted>2025-01-30T09:26:00Z</cp:lastPrinted>
  <dcterms:modified xsi:type="dcterms:W3CDTF">2025-10-13T06:54:00Z</dcterms:modified>
  <cp:revision>2</cp:revision>
  <dc:subject/>
  <dc:title>Data wpływu zgłoszenia</dc:title>
</cp:coreProperties>
</file>