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5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 ul. 3-go Maja dz. 575/77, 574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i Natalia Korzan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8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10-14T12:58:00Z</dcterms:modified>
  <cp:revision>2</cp:revision>
  <dc:subject/>
  <dc:title/>
</cp:coreProperties>
</file>