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BA.6743.18.133.2025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08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 xml:space="preserve">Budowa wewnętrznej instalacji gazu w budynku                                          mieszkalnym jednorodzinnym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Tarnowskie Góry, ul. Piotra Skargi 10, działka numer  50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/>
              <w:t>29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Barbara i Jan Bodor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-  art. 42 ust. 1 pkt 1 lit. d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ym mowa w art. 29 ust. 1 pkt 23 lit. d, ust. 3 pkt 3                           lit. d.</w:t>
      </w:r>
      <w:r>
        <w:rPr>
          <w:sz w:val="18"/>
          <w:szCs w:val="18"/>
          <w:lang w:eastAsia="en-US"/>
        </w:rPr>
        <w:t>, dołączając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–</w:t>
      </w:r>
      <w:r>
        <w:rPr>
          <w:rFonts w:eastAsia="Times New Roman" w:cs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oraz w odniesieniu do tych osób dołącza kopie zaświadczeń, o których mowa w art. 12 ust. 7, wraz z kopiami decyzji                    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44:00Z</dcterms:created>
  <dc:creator>UZYTKOWNIK</dc:creator>
  <dc:description/>
  <cp:keywords/>
  <dc:language>en-US</dc:language>
  <cp:lastModifiedBy>nr616</cp:lastModifiedBy>
  <cp:lastPrinted>2025-08-07T08:47:00Z</cp:lastPrinted>
  <dcterms:modified xsi:type="dcterms:W3CDTF">2025-10-09T07:45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