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99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y Tarnogórs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8.11.2011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Zarządzenia nr 29/2011 Starosty Tarnogórskiego z dnia 28 marca 2011 roku w sprawie ustalenia budżetu Zakładowego Funduszu Świadczeń Socjalnych na rok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: art. 8 ust. 2 ustawy z dnia 4 marca 1994r. o zakładowym funduszu świadczeń socjalnych </w:t>
        <w:br/>
        <w:t>(tekst jednolity: Dz. U. z 1996r. Nr 70, poz. 335 z późn. zm.) oraz § 3 ust. 7  Regulaminu Gospodarowania Środkami Zakładowego Funduszu Świadczeń Socjalnych w Starostwie Powiatowym w Tarnowskich Górach wprowadzonego Zarządzeniem Nr 68/2010 Starosty Tarnogórskiego z dnia 18 października 2010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 następu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§ 2 Zarządzenia nr 29/2011 Starosty Tarnogórskiego z dnia 28 marca 2011 roku w sprawie ustalenia budżetu Zakładowego Funduszu Świadczeń Socjalnych na rok 201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st. 1 otrzymuje brzmien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 W 2011 roku plan rzeczowo-finansowy przedstawia się następująco: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)  pomoc rzeczowa przyznawana osobom znajdującym się w szczególnie trudnej sytuacji życiowej, zapomogi pieniężne bezzwrotne, udzielane w wypadkach losowych, po uprzednim zbadaniu sytuacji zdrowotnej, rodzinnej i materialnej – 3%,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)  dofinansowanie wypoczynku urlopowego – 23%,</w:t>
      </w:r>
    </w:p>
    <w:p>
      <w:pPr>
        <w:pStyle w:val="Normal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) dofinansowanie działalności kulturalno – oświatowej, sportowo – rekreacyjnej, rekreacyjnej, wycieczek turystycznych dla pracowników, emerytów i rencistów oraz osób wymienionych w § 7 ust. 2 i 3 Regulaminu – 4%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pożyczki zwrotne na cele mieszkaniowe – 8%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 dofinansowanie dla pracowników, emerytów i rencistów z okazji świąt – 61%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finansowanie zielonych szkół i pobytu w sanatorium – 1%.”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st. 4 otrzymuje brzmienie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4.  Wysokość dofinansowania przyznawanego z Funduszu w związku ze zwiększonymi wydatkami w gospodarstwie domowym w okresie świąt oraz sfinansowania paczek świątecznych dla dzieci do ukończenia 16 roku życia przedstawia się następująco: z ZFŚS, na wypoczynek organizowany we własnym zakresie dla pracowników, emerytów i rencistów, przedstawia się następująco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00"/>
        <w:gridCol w:w="278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ział przychodu na jednego członka rodzin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świadczenia świąteczneg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ział przychodu na jednego członka r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aczki dla dzieck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żej  i 1.100,00 z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zł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żej i 2.100,00 z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 z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.100,01 zł do 1.600,00 z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 zł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.600,01 zł do 2.100,00 z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 zł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2.100,01 zł do 2.600,00 z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 zł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.100,00 z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 z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.600,01 zł do 3.100,00 z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 zł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.100,01 zł do 3.600,00 z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zł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yżej 3.600,00 z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 zł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„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§ 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zostałe postanowienia Zarządzenia pozostają bez zm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Kierownikowi Biura Kad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39:00Z</dcterms:created>
  <dc:creator>Admin</dc:creator>
  <dc:description/>
  <cp:keywords/>
  <dc:language>en-US</dc:language>
  <cp:lastModifiedBy>Starostwo Powiatowe Tarnowskie Góry</cp:lastModifiedBy>
  <cp:lastPrinted>2011-11-17T08:29:00Z</cp:lastPrinted>
  <dcterms:modified xsi:type="dcterms:W3CDTF">2011-11-18T09:56:00Z</dcterms:modified>
  <cp:revision>17</cp:revision>
  <dc:subject/>
  <dc:title>Zarządzenie Nr </dc:title>
</cp:coreProperties>
</file>