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1/1043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listopad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z 2001 r.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Wydziału Inwestycji i Gospodarki Mieniem polegających na przesunięciu środków na zadanie pn. ,,Podniesienie kapitału zakładowego Przedsiębiorstwa Nova SP. z o.o. poprzez wniesienie środków finansowych w formie aportu pieniężnego do spółki” w łącznej kwocie     10 000 zł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8:00Z</dcterms:created>
  <dc:creator>ff_188</dc:creator>
  <dc:description/>
  <cp:keywords/>
  <dc:language>en-US</dc:language>
  <cp:lastModifiedBy>Uzytkownik</cp:lastModifiedBy>
  <cp:lastPrinted>2012-11-05T15:04:00Z</cp:lastPrinted>
  <dcterms:modified xsi:type="dcterms:W3CDTF">2012-11-05T14:04:00Z</dcterms:modified>
  <cp:revision>4</cp:revision>
  <dc:subject/>
  <dc:title>Uchwała </dc:title>
</cp:coreProperties>
</file>